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4    № 140-П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  <w:br/>
        <w:t xml:space="preserve">предоставления субсидии работодателям – юридическим лицам и индивидуальным предпринимателям, осуществляющим деятельность </w:t>
        <w:br/>
        <w:t>на территории Кировской области, в случае профессионального обучения и дополнительного профессионального образования работников предприятий (организаций) оборонно-промышленного комплекса,</w:t>
        <w:br/>
        <w:t xml:space="preserve"> а также граждан, обратившихся в органы службы занятости </w:t>
        <w:br/>
        <w:t>за содействием в поиске подходящей работы и заключивших ученический договор с предприятиями (организациями) оборонно-промышленного комплек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2024 году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4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и работодателям – юридическим лицам и индивидуальным предпринимателям, осуществляющим деятельность на территории Кировской области, в случае профессионального обучения</w:t>
        <w:br/>
        <w:t>и дополнительного профессионального образования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, в 2024 году (далее – Порядок) устанавливает порядок проведения отбора для предоставления субсидии работодателям – юридическим лицам и индивидуальным предпринимателям, осуществляющим деятельность на территории Кировской области, в случае профессионального обучения и дополнительного профессионального образования работников предприятий (организаций) оборонно-промышленного комплекса, а также граждан, обратившихся</w:t>
        <w:br/>
        <w:t>в органы службы занятости за содействием в поиске подходящей работы</w:t>
        <w:br/>
        <w:t>и заключивших ученический договор с предприятиями (организациями) оборонно-промышленного комплекса, цель, условия и порядок предоставления субсидии работодателям – юридическим лицам и индивидуальным предпринимателям, осуществляющим деятельность на территории Кировской области, в случае профессионального обучения и дополнительного профессионального образования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 (далее – субсидия), в 2024 году, а также требования к отчетности, требования к осуществлению контроля за соблюдением условий и порядка предоставления субсидии и ответственность за их нарушен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рамках реализации регионального проекта «Содействие занятости», входящего в состав государственной программы Кировской области «Содействие занятости населения», утвержденной постановлением Правительства Кировской области</w:t>
        <w:br/>
        <w:t>от 15.12.2023 № 690-П «Об утверждении государственной программы Кировской области «Содействие занятости населения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Предоставление субсидии осуществляется управлением государственной службы занятости населения Кировской области </w:t>
        <w:br/>
        <w:t>(далее – управление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ью предоставления субсидии является обеспечение занятости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на возмещение затрат на профессиональное обучение и дополнительное профессиональное образование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профессиональном обучении и дополнительном профессиональном образовании (далее – работники предприятий, а также ищущие работу граждане)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Получателями субсидии являются работодатели – юридические лица и индивидуальные предприниматели, осуществляющие деятельность на территории Кировской области, в случае профессионального обучения и дополнительного профессионального образования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 (далее – работодатели).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ab/>
        <w:t>Субсидия предоставляется за счет средств областн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бюджетов в пределах бюджетных ассигнований и лимитов бюджетных обязательств, доведенных управлению на 2024 год</w:t>
        <w:br/>
        <w:t xml:space="preserve">на предоставлении субсидии. </w:t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тбора работодателей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тбор работодателей (далее – отбор) производится в форме запроса предложений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ab/>
        <w:t>Отбор проводит управление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тбор проводи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Доступ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Взаимодействие управления с работодателями – участниками отбора осуществляется с использованием документов в электронной форме в системе «Электронный бюджет».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Объявление о проведении отбора (далее – объявление) работодателей – участников отбора размещается управлением в системе «Электронный бюджет» не позднее чем за два рабочих дня до начала приема заявок на участие в отборе и включает в себ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начала подачи и дату окончания прием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отборе (далее – заявка), которая не может быть ранее пятого календарного дня, следующего за днем размещения объявления о проведении отбо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управл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енное имя и (или) указатели страниц государственной информационной системы в сети «Интернет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аботодателям – участникам отбора и перечень документов, представляемых работодателями – участниками отбора для подтверждения соответствия требованиям, указанным в пункте 2.6 настоящего Порядк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критерии отбо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работодателями – участниками отбора заявок и требования, предъявляемые к форме и содержанию заяв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работодателями – участниками отбор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явок на доработку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пределяемой субсидии в рамках отбора, порядок расчета размера субсидии, а также предельное количество победителей отбо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работодателям –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аботодатели – победители отбора должны подписать соглашение о предоставлении субсидии из областного бюджета (далее – соглашение о предоставлении субсидии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отбора уклонившимся от заключения соглашения о предоставлении субсидии из областного бюджет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мещения протокола подведения итогов отбора (документа об итогах проведения отбора) на едином портале, который не может быть позднее четырнадцатого календарного дня, следующего за днем определения победителя отбора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Работодатели – участники отбора по состоянию на дату рассмотрения заявки, указанную в объявлении, должны соответствовать следующим требованиям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– участники отбора не являют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</w:t>
        <w:br/>
        <w:t>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</w:t>
        <w:br/>
        <w:t>в совокупности превышает 25% (если иное не предусмотрено законодательством Российской Федерации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– участники отбора не находятся в перечне организаций и физических лиц, в отношении которых имеются сведения об их причастности к экстремистской деятельности и терроризму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– участники отбора не находят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– участники отбора не получают средства из областного бюджета на основании иных нормативных правовых актов Кировской области на профессиональное обучение и дополнительное профессиональное образ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– участники отбора не являются иностранными агентами 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7.2022 № 255-ФЗ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ботодателей –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ботодателей – участников отбора 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областным бюджето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– участники отбора – юридические лица не находятся в процессе реорганизации (за исключением реорганизации в форме присоединения к работодателям других юридических лиц), ликвидации, в отношении них не должна быть введена процедура банкротства, их деятельность не должна быть приостановлена в порядке, предусмотренном законодательством Российской Федерации, работодатели – участники</w:t>
        <w:br/>
        <w:t>отбора – индивидуальные предприниматели не прекратили деятельность в качестве индивидуальных предпринимателей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ах, исполняющих функции единоличного исполнительного органа, или главных бухгалтерах (при наличии) работодателей – участников отбора, являющихся юридическими лицами, либо работодателях – участниках отбора – индивидуальных предпринимателях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ab/>
        <w:t>Проверка работодателей – участников отбора на соответствие требованиям, указанным в пункте 2.6 настоящего Порядка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работодателей – участников отбора требованиям, указанным в пункте 2.6 настоящего Порядка, в случае отсутствия технической возможности осуществления автоматической проверки в системе «Экстренный бюджет» производится путем проставления в электронном виде работодателями – участниками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ab/>
        <w:t>Запрещается требовать от работодателей – участников отбора представления документов и информации в целях подтверждения соответствия работодателей – участников отбора требованиям, определенным пунктом 2.6 настоящего Порядка, при наличии соответствующей информации в государственных информационных системах, доступ к которым</w:t>
        <w:br/>
        <w:t>у управления имеется в рамках межведомственного электронного взаимодействия, за исключением случая, если работодатели – участники отбора готовы представить указанные документы и информацию управлению по собственной инициатив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ab/>
        <w:t>Работодатели – участники отбора по состоянию на первое число месяца подачи заявки должны соответствовать следующим критериям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– участники отбора осуществляют деятельность</w:t>
        <w:br/>
        <w:t>на территории Кировской област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– участники отбора включены в перечень предприятий (организаций) оборонно-промышленного комплекса, который утверждается Министерством промышленности и торговли Российской Федерации с учетом приоритетности решаемых задач и перечня отдельных организаций оборонно-промышленного комплекса, их структурных подразделений и отдельных производственных объектов (далее – перечень предприятий оборонно-промышленного комплекса), утверждаемого в соответствии с постановлением Правительства Российской Федерации от 01.08.2022 № 1365</w:t>
        <w:br/>
        <w:t>«Об особенностях правового регулирования трудовых отношений в отдельных организациях, их структурных подразделениях и на отдельных производственных объектах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– участники отбора имеют потребность</w:t>
        <w:br/>
        <w:t>в профессиональном обучении и дополнительном профессиональном образовании (далее – обучение) работников предприятия, а также ищущих работу граждан в 2024 год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ab/>
        <w:t xml:space="preserve">Для подтверждения соответствия критериям, указанным </w:t>
        <w:br/>
        <w:t xml:space="preserve">в пункте 2.9 настоящего Порядка, работодатели – участники отбора представляют в систему «Электронный бюджет» электронные копии следующих документов (документов на бумажном носителе, преобразованных в электронную форму путем сканирования)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том, что работодатели – участники отбора осуществляют деятельность на территории Кировской област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том, что работодатели – участники отбора включены в перечень предприятий оборонно-промышленного комплекс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потребности в обучении работников предприятия, а также ищущих работу граждан в 2024 году в соответствии с типовой формой, утверждаемой приказом управл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ab/>
        <w:t xml:space="preserve">Отбор может быть отменен управлением путем размещения объявления об отмене отбора в системе «Электронный бюджет» не позднее чем за два рабочих дня до даты окончания приема заявок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ab/>
        <w:t xml:space="preserve">Отбор признается несостоявшимся в случае, если не подана ни одна заявка для участия в отборе либо если ни одна из поданных заявок не соответствует установленным требованиям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ab/>
        <w:t>Работодатели – участники отбора формируют в электронной форме заявки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ab/>
        <w:t>Заявка подписывается усиленной квалифицированной электронной подписью руководителями работодателей – участников отбора или уполномоченными ими лица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  <w:tab/>
        <w:tab/>
        <w:t>Датой представления работодателями – участниками отбора заявки считается день подписания работодателями – участниками отбора заявки с присвоением ей регистрационного номера в системе «Электронный бюджет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  <w:tab/>
        <w:tab/>
        <w:t>Работодатели – участники отбора вправе в период приема заявок получить разъяснения положений объявления путем личного обращения или направления письменного обращ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разъяс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 объявления в управление по месту его нахождения либо обращения в форме электронного документа на адрес электронной почты управл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течение пяти рабочих дней со дня регистрации обращения о предоставлении разъяснения положений объявления (далее – обращение) рассматривает такое обращение и направляет ответ на адрес, указанный в обращен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  <w:tab/>
        <w:tab/>
        <w:t>Для проведения отбора в системе «Электронный бюджет»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еспечивается открытие доступа в системе «Электронный бюджет» к заявкам для их рассмотр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автоматическое формирование протокола вскрытия заявок на едином портале и подписание усиленной квалифицированной подписью начальника управления государственной службы занятости населения Кировской области (далее – начальник управления) в системе «Электронный бюдж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размещение указанного протокола на едином портале не позднее первого рабочего дня, следующего за днем его подписа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 результатам рассмотрения и оценки заявок и прилагаемых к ним документов принимается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заявки и прилагаемых к ней документов к участию в отбор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победителя (победителей) отб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</w:t>
        <w:tab/>
        <w:tab/>
        <w:t>Заявка отклоняется при наличии следующих основа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работодателей – участников отбора требованиям, указанным в пункте 2.6 настоящего Порядк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работодателей – участников отбора критериям, указанным в пункте 2.9 настоящего Порядк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работодателями – участниками отбора документов, предусмотренных пунктом 2.10 настоящего Порядк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работодателями – участниками отбора, предусмотренных пунктом 2.10 настоящего Порядк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работодателями – участниками отбора заявки после даты и (или) времени, определенных для подачи заяво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</w:t>
        <w:tab/>
        <w:tab/>
        <w:t>Ранжирование поступивших заявок осуществляется исходя из очередности поступления заяво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</w:t>
        <w:tab/>
        <w:tab/>
        <w:t>Протокол подведения итогов отбора формируется автоматически на едином портале на основании результатов определения победителя (победителей) отбора и подписывается усиленной квалифицированной подписью начальника управления в системе «Электронный бюдж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размещается на едином портале не позднее первого рабочего дня, следующего за днем его подписа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ротокол подведения итогов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ботодателях – участниках отбора, заявки которых были рассмотрены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одателях – участниках отбора, заявки которых были отклонены, с указанием причин их отклонения, в том числе положений объявления, которым не соответствуют заявк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ботодателей – победителей отбора, с которыми заключаются соглашения о предоставление субсид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Решение об определении работодателей – победителей отбора оформляется приказом упра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о результатам отбора между управлением и работодателями заключается соглашение о предоставлении субсидии в соответствии с типовой формой, утверждаемой Министерством финансов Российской Федерации, в системе «Электронный бюджет»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заключения соглашения о предоставлении субсидии является соответствие работодателей – победителей отбора требованиям, указанным в пункте 2.6 настоящего Порядка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тельными условиями, включаемыми в соглашение о предоставлении субсидии, являются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аботодателей на осуществление управлением проверок соблюдения условий и порядка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</w:t>
        <w:br/>
        <w:t>статьями 268.1 и 269.2 Бюджетного кодекса Российской Федерац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новых условий соглашения о предоставлении субсидии или расторжение соглашения о предоставлении субсидии при недостижении согласия по новым условиям соглашения о предоставлении субсидии в случае уменьшения управлению как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значения результата предоставления субсидии и его достижение в срок до 18.12.2024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работниками предприятия, а также ищущими работу гражданами обучения в полном объе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 (контракту) (заявке к договору (контракту), заключенному между работодателями и образовательными организациями на оказание услуг по обучению работников предприятия, а также ищущих работу граждан (далее – договор) (за исключением случаев, когда обучение организуется в образовательных подразделениях работодателей), смете или иному документу, предусматривающим расходы работодателей на обучение работников предприятия, а также ищущих работу граждан (далее – смета (иной документ) (в случае, когда обучение организуется в образовательных подразделениях работодателей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правление в системе «Электронный бюджет» направляет работодателям для подписания проект соглашения о предоставлении субсидии, который работодатель подписывает в срок, указанный в объявлении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аво на получение субсидии имеют работодатели, прошедшие отбор и заключивш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м соглашение о предоставлении субсидии в системе «Электронный бюджет»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ab/>
        <w:t>Работодатели обеспечивают прохождение обучения работников предприятия, а также ищущих работу гражда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ab/>
        <w:t xml:space="preserve">Субсидия предоставляется при соблюдении работодателями следующих требований на первое число месяца подачи заявления о предоставлении субсиди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не являют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не находятся в перечне организаций и физических лиц, в отношении которых имеются сведения об их причастности к экстремистской деятельности и терроризм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не находят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</w:t>
        <w:br/>
        <w:t>и физических лиц, связанных с террористическими организациями</w:t>
        <w:br/>
        <w:t>и террористами или с распространением оружия массового уничтож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не получают средства из областного бюджета на основании иных нормативных правовых актов Кировской области на обучение работников предприятий, а также ищущих работу граждан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не являются иностранными агентами в соответствии с Федеральным законом от 14.07.2022 № 255-ФЗ «О контроле за деятельностью лиц, находящихся под иностранным влиянием»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ab/>
        <w:t>Размер субсидии для заключения соглашения о предоставлении субсиди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щ</w:t>
      </w:r>
      <w:r>
        <w:rPr>
          <w:rFonts w:cs="Times New Roman" w:ascii="Times New Roman" w:hAnsi="Times New Roman"/>
          <w:sz w:val="28"/>
          <w:szCs w:val="28"/>
        </w:rPr>
        <w:t xml:space="preserve"> ×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щ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енность работников предприятия, а также ищущих работу граждан, запланированная к обучению в 2024 год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средняя стоимость обу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предприятия, а также ищущих работу граждан из расчета на одного обучающегося по основным программам профессионального обучения и дополнительного профессион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9.11.2023 № 2021 «Об утверждении Правил предоставления и распределения в 2024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стоимость обучения по предприятиям составляет 59,58 тыс. руб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не может превышать фактически произведенных работодателями затрат на обучение работников предприятий, а также ищущих работу граждан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ab/>
        <w:t>Для получения субсидии работодатели в течение шестидесяти календарных дней после завершения обучения последнего обучающегося по договору (за исключением случаев, когда обучение организуется в образовательных подразделениях работодателей), смете (иному документу) (в случае, когда обучение организуется в образовательных подразделениях работодателей), но не позднее 18.12.2024 представляют в управлени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, утверждаемой приказом управления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(справки) работодателей по состоянию на первое число месяца подачи заявления о предоставлении субсидии на соответствие следующим требованиям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ом, что работодатели не являются иностранными юридическими лицами, в том числе офшорными компаниями, а также российскими юридическими лицами, в уставном (складочном) капитале которых доля прямого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свенного (через третьих лиц) участия офшорных компа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окупности превышает 25%,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нахождении работодателей в перечне организаций и физических лиц, в отношении которых имеются сведения об их причастности</w:t>
        <w:br/>
        <w:t>к экстремистской деятельности и терроризму,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нахождении работодателей в составляемых в рамках реализации полномоч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с террористическими организациями</w:t>
        <w:br/>
        <w:t xml:space="preserve">и террористами или с распространением оружия массового уничтожения,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олучении средств из областного бюджета на основании иных нормативных правовых актов Кировской области на обучение работников предприятий, а также ищущих работу граждан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работодатели не являются иностранными агентами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(иной документ) (в случае, когда обучение организуется в образовательных подразделениях работодателе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 работников предприятий, а также ищущих работу граждан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работодателями порядке копии следующих документов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(за исключением случаев, когда обучение организуется в образовательных подразделениях работодателей)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ческого договора, заключенного между работодателями и гражданами, обратившимися в органы службы занятости за содействием в поиске подходящей работы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ого акта (выписки) образовательной организации об окончании обучения работников предприятия, а также ищущих работу граждан или документа о квалификации – свидетельства о профессии рабочего, должности служащего, удостоверения о повышении квалификации или диплома о профессиональной переподготовке, выданного работнику предприятия, а также ищущему работу гражданину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а приема оказанных образовательной организацией услуг</w:t>
        <w:br/>
        <w:t>(за исключением случаев, когда обучение организуется в образовательных подразделениях работодателей)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ов и (или) счетов-фактур, предъявленных образовательной организацией работодателям за оказанные услуги по обучению работников предприятия, а также ищущих работу граждан (за исключением случаев, когда обучение организуется в образовательных подразделениях работодателей)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х документов, подтверждающих затраты работодателей на оплату обучения работников предприятия, а также ищущих работу граждан (за исключением случаев, когда обучение организуется в образовательных подразделениях работодателей)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расходы работодателей на обучение работников предприятия, а также ищущих работу граждан (в случае, когда обучение организуется в образовательных подразделениях работодателей)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равление в течение пяти рабочих дней после представления работодателями документов, указанных в пункте 3.8 настоящего Порядк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Осуществляет проверку документов на предмет комплектности и соответствия требованиям, установленным пунктом 3.8 настоящего Порядка, а также достоверности информации, содержащейся в ни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Принимает решение о предоставлении работодателям субсидии либо об отказе в предоставлении работодателям субсиди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принятия решения об отказе в предоставлении работодателям субсидии в уведомлении, оформленном в письменном виде, указывается причина отказа и разъясняется порядок обжалования данного ре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нованиями для отказа в предоставлении работодателям субсидии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работодателями требований, установленных пунктом 3.6 настоящего Порядк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работодателями документов требованиям, указанным в пункте 3.8 настоящего Поряд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(представление не в полном объеме) документов, указанных в пункте 3.8 настоящего Поряд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работодателями информ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работодателям субсидии направляется почтовой связью или по электронной почте в день принятия решения об отказе в предоставлении работодателям субсидии. При устранении причин, послуживших основанием для отказа в предоставлении работодателям субсидии, работодатели вправе обратиться за предоставлением субсидии повторно в соответствии с требованиями, определенными настоящим Порядк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повторно документы управление рассматривает в срок, установленный пунктом 3.9 настоящего Поряд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шение о предоставлении работодателям субсидии оформляется приказом упра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результатам рассмотрения и проверки документов, указанных в пункте 3.8 настоящего Порядка, управление не позднее десятого рабочего дня, следующего за днем принятия им решения о предоставлении работодателям субсидии, производит перечисление денежных средств на расчетные счета работодателей, открытые в кредитной организ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соглашение о предоставлении субсидии вносятся изменения в части уменьшения или увеличения значения результата предоставления субсидии или суммы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овторного проведения отбора в следующих случаях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или увеличение численности, запланированной к обучению, из числа работников предприятия, а также ищущих работу граждан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или увеличение стоимости обучения работников предприятий, а также ищущих работу граждан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 о предоставлении субсидии осуществляется по соглашению сторон и оформляется в виде дополнительного соглашения к соглашению о предоставлении субсид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15.</w:t>
        <w:tab/>
        <w:t>При реорганизации работодателей, являющихся юридическими лицами,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с указанием в соглашении о предоставлении субсидии юридического лица, являющегося правопреемнико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</w:t>
        <w:tab/>
        <w:t>Соглашение о предоставлении субсидии подлежит расторжению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1.</w:t>
        <w:tab/>
        <w:t>В случае недостижения согласия по новым условиям соглашения о предоставления субсидии при уменьшении управлению как главному распорядителю бюджетных средств бюджетных ассигнований и лимитов бюджетных обязательств, доведенных на 2024 год, приводящих к невозможности предоставления субсидии работодателю в размере, определенном в соглашении о предоставлении субсид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2.</w:t>
        <w:tab/>
        <w:t xml:space="preserve">При реорганизации работодателей, являющихся юридическими лицами, в форме разделения, выделения, а также при ликвидации </w:t>
      </w:r>
      <w:r>
        <w:rPr>
          <w:rFonts w:cs="Times New Roman" w:ascii="Times New Roman" w:hAnsi="Times New Roman"/>
          <w:spacing w:val="4"/>
          <w:sz w:val="28"/>
          <w:szCs w:val="28"/>
        </w:rPr>
        <w:t>работодателей, являющихся юридическими лицами, или прекращении деятельности работодателей, являющихся индивидуальными предпринимателями (за исключением индивидуальных предпринимателей, осуществляющих деятельность в качестве глав крестьянского (фермерского) хозяйства в соответствии с абзацем вторым пункта 5 статьи 23 Гражданского кодекса Российской Федерации),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 исполненных работодателями обязательствах, источником финансового обеспечения которых является субсидия, и возврате неиспользованного остатка субсидии в бюджет Кировской области.</w:t>
      </w:r>
    </w:p>
    <w:p>
      <w:pPr>
        <w:pStyle w:val="Normal"/>
        <w:tabs>
          <w:tab w:val="clear" w:pos="709"/>
          <w:tab w:val="left" w:pos="10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17.</w:t>
        <w:tab/>
        <w:t>Дополнительные соглашения к соглашению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 предоставлении субсидии, в том числе дополнительные соглашения о расторжении соглашения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 предоставлении субсидии (при необходимости), заключаются в соответствии с типовыми формами, установленными Министерством финансов Российской Федерации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18.</w:t>
        <w:tab/>
        <w:t>Результатом предоставления субсидии является численность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, прошедших профессиональное обучение и получивших дополнительное профессиональное образовани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Типом результата предоставления субсидии является приобретение товаров, работ, услуг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Значение результата предоставления субсидии, достичь которого необходимо до 18.12.2024, устанавливается управлением в соглашении о предоставлении субсид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>Работодатели ежеквартально представляют в управление до двадцать пятого числа месяца, следующего за отчетным кварталом, отчет о достижении значения результата предоставления субсидии по форме, установленной соглашением о предоставлении субсидии, заключенном в системе «Электронный бюджет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ие: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В течение пятнадцати рабочих дней после получения отчета, указанного в пункте 4.1 настоящего Порядка, проверяет полноту и достоверность сведений, указанных в нем. 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 случае выявления неполноты и недостоверности сведений, содержащихся в отчете, сообщает работодателю по электронной почте об отказе в приятии отчета, указанного в пункте 4.1 настоящего Порядка, и необходимости его доработки в течение пяти рабочих дней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случае достаточности и достоверности сведений, содержащихся в отчете, указанном в пункте 4.1 настоящего Порядка, принимает данный отчет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24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соблюдением условий и порядка предоставления</w:t>
        <w:br/>
        <w:t>субсидии и ответственность за их нарушение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Управление как получатель бюджетных средств осуществляет проверки соблюдения работодателями условий и порядка предоставления субсидии, в том числе в части достижения результата предоставления субсидии, а также проверки осуществляются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Нарушение работодателями условий и порядка предоставления субсидии, недостижение значения результата предоставления субсидии до 18.12.2024, представление в управление недостоверных документов влекут за собой возврат субсидии в областной бюджет и применение к работодателям мер ответственности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менения мер ответственности к работодателям при невыполнении обязательств, установленных соглашением о предоставлении субсидии (далее – меры ответственности), являютс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е работодателями значения результата предоставления субсидии, предусмотренного соглашением о предоставлении субсид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правление недостоверных документ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выявления управлением, органами государственного финансового контроля нарушений условий и порядка предоставления субсиди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течение тридцати рабочих дней со дня выявления нарушений готовит письмо с требованием о возврате субсидии в областной бюджет в течение тридцати календарных дней со дня получения указанного письма и направляет его работодател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ным письмом посредством почтовой связ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врата в установленный срок в областной бюджет субсидии управление готовит и направляет в течение тридцати рабочих дней после истечения установленного срока в суд исковое заявление о взыскании в областной бюджет субсидии с работодателей. 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ные при проверке излишне выплаченные средства  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работодателями в доход областного бюджет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течение десяти рабочих дней со дня выявления излишне выплаченных средств   в случае отсутствия оснований для их предоставления в связи с выявлением недостоверных сведений в представленных документах, а также счетной ошибки готовит письмо с требованием о возврате субсидии в областной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календарных дней со дня получения указанного письма и направляет его работодател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ным письмом посредством почтовой связ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врата в установленный срок в областной бюджет субсидии управление готовит и направляет в течение тридцати рабочих дней после истечения установленного срока в суд исковое заявление о взыскании в областной бюджет субсидии с работодателе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аботодателями по состоянию на 18.12.2024 не достигнуто значение результата предоставления субсидии, установленное соглашением о предоставлении субсидии, то до 01.05.2025 в областной бюджет подлежит возврату размер средств 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емый по формуле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z w:val="28"/>
          <w:szCs w:val="28"/>
        </w:rPr>
        <w:t xml:space="preserve"> × (1 –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/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 ), где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еречисленной работодателям, рублей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результата предоставления субсид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 – значение результата предоставления субсидии, установленное работодателям в соглашении о предоставлении субсиди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При наличии оснований, предусмотренных пунктом 5.4 настоящего Порядка, управление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В срок до 01.04.2025 направляет работодателям требование о возврате средств в областной бюджет в срок до 01.05.2025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В срок до 10.05.2025 представляет в министерство финансов Кировской области информацию о возврате (невозврате) средств в областной бюджет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В случае невозврата работодателями средств в областной бюджет взыскивает их в судебном порядке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720" w:after="7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9:00Z</dcterms:created>
  <dc:creator>byrdina_nv</dc:creator>
  <dc:description/>
  <cp:keywords/>
  <dc:language>en-US</dc:language>
  <cp:lastModifiedBy>Анна И. Слободина</cp:lastModifiedBy>
  <cp:lastPrinted>2024-04-05T18:08:00Z</cp:lastPrinted>
  <dcterms:modified xsi:type="dcterms:W3CDTF">2024-04-12T08:06:00Z</dcterms:modified>
  <cp:revision>20</cp:revision>
  <dc:subject/>
  <dc:title>Приложение</dc:title>
</cp:coreProperties>
</file>